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ный час «Как научиться сдавать экзаме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ный руководитель : Кабирова А.З 11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расширить представления детей о психотехнических навыках; формировать положительную нравственную оценку таких качеств как усидчивость, добросовестность, умение мобилизовать себя, побуждать детей к рациональной организации своего времени; антикоррупционное воспит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 час общ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: задания для развития памя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классного часа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«Что такое экзамен?». В переводе с латыни слово «экзамен» означает испытание. Экзамен, это не только испытание на знания, но и испытание на психическую устойчивость человека. А психическая устойчивость возникает, когда есть положительный настрой, уверенность в себе, в своих правах и возможностях. Специалисты утверждают, что от этого зависит 50%успеха на экзамене. Уверенность в себе появляется тогда, когда человек правильно готовится к экзаменам, следует некоторым правилам.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блемная ситуация «Чужие ошибки».</w:t>
      </w:r>
      <w:r>
        <w:rPr>
          <w:rFonts w:cs="Times New Roman" w:ascii="Times New Roman" w:hAnsi="Times New Roman"/>
          <w:sz w:val="24"/>
          <w:szCs w:val="24"/>
        </w:rPr>
        <w:t xml:space="preserve">  Классный руководитель: посмотрите видеосюжет о том, как готовится к экзаменам ваш сверстник и найдите у него ошибки. Высказывания учеников, обсуждение.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ый блок «Искусство сдавать экзамены»</w:t>
      </w:r>
      <w:r>
        <w:rPr>
          <w:rFonts w:cs="Times New Roman" w:ascii="Times New Roman" w:hAnsi="Times New Roman"/>
          <w:sz w:val="24"/>
          <w:szCs w:val="24"/>
        </w:rPr>
        <w:t xml:space="preserve">. Полезные советы для тех, кто собирается сдавать экзамен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ачала нужно оборудовать место для занятий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 советуют поместить на видное место что-нибудь жёлтое или фиолетовое, т.к. эти цвета повышают интеллектуальную активность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 план работы, учитывай свой биологический ритм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 чередуй работу и отдых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е главное не вызубрить, а понять; сначала прочти материал, затем составь план или схему, можно рассказать самому себе перед зеркалом, помни – повторение, мать учени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бывай о вкусной и здоровой пище, для работы мозга полезен сладкий миндаль, арахис, рыб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 думай о поражении, мысленно рисуй картину триумф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нуне экзамена необходимо прогуляться и хорошо выспатьс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ый блок «Права участника ЕГЭ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ЕГЭ имеет право подать апелляцию (в день экзамена до выхода из аудитории о нарушении установленного порядка проведения ЕГЭ, в течение 2-х рабочих дней после официального  объявления результатов экзамена); участвовать в рассмотрении апелляции; подписать протокол рассмотрения апелляции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формационный блок: </w:t>
      </w:r>
      <w:r>
        <w:rPr>
          <w:rFonts w:cs="Times New Roman" w:ascii="Times New Roman" w:hAnsi="Times New Roman"/>
          <w:sz w:val="24"/>
          <w:szCs w:val="24"/>
        </w:rPr>
        <w:t xml:space="preserve"> полномочия ГЭК; обеспечение информационной конфиденциальности при использовании материалов и результатов ЕГЭ, ГИА; порядок проведения вступительных испытаний в ВУЗы и ССУЗы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запоминания. Тренировочные упражнения «Из корзины Мнемозины»: а) прослушайте 1 раз пары слов, затем называется первое слово, необходимо вспомнить второе, третье… (тарелка-чашка, ложка-вилка, круг-треугольник, дорога-шоссе-поворот, окно-дверь-крыша, поле-лес-река; б) на доске написаны слова (камень, бумага, ландыш, небо, ветка. Яблоко), надо вспомнить их, построив ассоциативную цепочку; в)запомните планеты солнечной системы в определённом порядке, нужно использовать метод аббревиатуры, составить предложения из слов, которые начинаются с первых букв планет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Рефлексия. Какие советы подготовки к экзаменам показались вам интересными и полезны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зывы роди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й час проведён с учащимися 9 класса, на нём присутствовали двое родителей, которые оставили следующий </w:t>
      </w:r>
      <w:r>
        <w:rPr>
          <w:rFonts w:cs="Times New Roman" w:ascii="Times New Roman" w:hAnsi="Times New Roman"/>
          <w:sz w:val="24"/>
          <w:szCs w:val="24"/>
          <w:u w:val="single"/>
        </w:rPr>
        <w:t>отзыв</w:t>
      </w:r>
      <w:r>
        <w:rPr>
          <w:rFonts w:cs="Times New Roman" w:ascii="Times New Roman" w:hAnsi="Times New Roman"/>
          <w:sz w:val="24"/>
          <w:szCs w:val="24"/>
        </w:rPr>
        <w:t>: мероприятие получилось интересное, дети получили много ценной и полезной информации, особенно о правах участников ЕГЭ, о работе ГЭК, о подаче апелляции, ведь когда человек знает свои права он чувствует себя защищённым, действует увер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8:00Z</dcterms:created>
  <dc:creator>ЗСШ</dc:creator>
  <dc:description/>
  <cp:keywords/>
  <dc:language>en-US</dc:language>
  <cp:lastModifiedBy>СОШ №3</cp:lastModifiedBy>
  <cp:lastPrinted>2015-01-26T15:52:00Z</cp:lastPrinted>
  <dcterms:modified xsi:type="dcterms:W3CDTF">2015-01-26T11:52:00Z</dcterms:modified>
  <cp:revision>5</cp:revision>
  <dc:subject/>
  <dc:title>Классный час «Как научиться сдавать экзамены»</dc:title>
</cp:coreProperties>
</file>